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9—2020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石家庄市建筑业</w:t>
      </w:r>
      <w:r>
        <w:rPr>
          <w:rFonts w:eastAsia="华文中宋" w:cs="华文中宋" w:ascii="华文中宋" w:hAnsi="华文中宋"/>
          <w:b/>
          <w:sz w:val="36"/>
          <w:szCs w:val="36"/>
        </w:rPr>
        <w:t>AAA</w:t>
      </w:r>
      <w:r>
        <w:rPr>
          <w:rFonts w:ascii="华文中宋" w:hAnsi="华文中宋" w:cs="华文中宋" w:eastAsia="华文中宋"/>
          <w:b/>
          <w:sz w:val="36"/>
          <w:szCs w:val="36"/>
        </w:rPr>
        <w:t>级信用企业名单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8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施工企业（</w:t>
      </w:r>
      <w:r>
        <w:rPr>
          <w:rFonts w:cs="宋体;SimSun" w:ascii="宋体;SimSun" w:hAnsi="宋体;SimSun"/>
          <w:b/>
          <w:sz w:val="32"/>
          <w:szCs w:val="32"/>
        </w:rPr>
        <w:t>55</w:t>
      </w:r>
      <w:r>
        <w:rPr>
          <w:rFonts w:ascii="宋体;SimSun" w:hAnsi="宋体;SimSun" w:cs="宋体;SimSun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一建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三建建业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天森建工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科工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辛建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中建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常宏建筑装饰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诚业工程科技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华信投资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浙江宝业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浙江城建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京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庆建设有限责任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通建工城建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土城联工程建设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天俱时工程科技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盛达建筑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标航公路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大力岩土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冠欧消防检测技术服务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海鹰环境安全科技股份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华菲装饰设计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杰安建筑安装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科原工程技术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丽都建筑装饰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鹿铭建筑工程劳务分包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鹿鑫建筑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明亮消防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浦仁安全技术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浦升安全技术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荣威电力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神栾建筑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双维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河北四海航通安全技术工程有限公司   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四维消防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同发铁路工程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威泰消防安全工程有限责任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鑫隆安全技术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雪龙建筑园林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益通建设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永瑞建筑安装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筑能工程技术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灵寿县东巨建筑装饰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庞展建设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求实科技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春龙建筑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永通建设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宇安建设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佳勘察设计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卓信通信股份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城建建设工程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海外交通建设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河北太行宏业建设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苏中建设集团股份有限公司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8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门窗企业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盛和建筑装饰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捷成门窗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昱泰门窗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可利幕墙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恒发钢化玻璃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8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预拌混凝土企业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胜利混凝土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矿区宏源混凝土搅拌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中诚凯达预拌混凝土制品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市曲寨砼业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中瑞预拌混凝土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石家庄凯嘉预拌混凝土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正定县恒通混凝土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长泰预拌混凝土有限公司</w:t>
      </w:r>
    </w:p>
    <w:p>
      <w:pPr>
        <w:pStyle w:val="Normal"/>
        <w:spacing w:lineRule="exact" w:line="500"/>
        <w:ind w:left="126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840"/>
        <w:rPr/>
      </w:pPr>
      <w:r>
        <w:rPr>
          <w:rFonts w:ascii="宋体;SimSun" w:hAnsi="宋体;SimSun" w:cs="宋体;SimSun"/>
          <w:b/>
          <w:sz w:val="32"/>
          <w:szCs w:val="32"/>
        </w:rPr>
        <w:t>工程监理企业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河北裕华工程项目管理有限责任公司 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河北三元建设监理有限责任公司 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泰旭投资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博工程建设监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天元工程建设监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建安工程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电力工程监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金正科信建设工程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顺诚工程建设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工程建设监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博大工程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东方工程监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中原工程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电科工程建设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420" w:firstLine="840"/>
        <w:rPr/>
      </w:pPr>
      <w:r>
        <w:rPr>
          <w:rFonts w:ascii="宋体;SimSun" w:hAnsi="宋体;SimSun" w:cs="宋体;SimSun"/>
          <w:b/>
          <w:sz w:val="32"/>
          <w:szCs w:val="32"/>
        </w:rPr>
        <w:t>招标代理企业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瑞和安惠项目管理集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建安工程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腾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大宇辰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昌建工程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安达投资咨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博鳌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省成套招标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华业招标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光大一诺项目管理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宏信招标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国网河北招标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中机咨询有限公司</w:t>
      </w:r>
    </w:p>
    <w:p>
      <w:pPr>
        <w:pStyle w:val="Normal"/>
        <w:widowControl/>
        <w:spacing w:lineRule="exact" w:line="500"/>
        <w:ind w:left="1260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河北冀科工程项目管理有限公司</w:t>
      </w:r>
    </w:p>
    <w:p>
      <w:pPr>
        <w:pStyle w:val="Normal"/>
        <w:widowControl/>
        <w:tabs>
          <w:tab w:val="clear" w:pos="420"/>
          <w:tab w:val="left" w:pos="7273" w:leader="none"/>
        </w:tabs>
        <w:spacing w:lineRule="exact" w:line="540"/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9:00Z</dcterms:created>
  <dc:creator>lenovo</dc:creator>
  <dc:description/>
  <cp:keywords/>
  <dc:language>en-US</dc:language>
  <cp:lastModifiedBy>微软用户</cp:lastModifiedBy>
  <cp:lastPrinted>2016-03-03T17:27:00Z</cp:lastPrinted>
  <dcterms:modified xsi:type="dcterms:W3CDTF">2021-04-01T08:36:00Z</dcterms:modified>
  <cp:revision>67</cp:revision>
  <dc:subject/>
  <dc:title>二○○九——二○一○年度</dc:title>
</cp:coreProperties>
</file>